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เกณฑ์และเอกสารประกอบการพิจารณาคุณสมบัติของผู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ิทธิ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ับเงินเพื่อการเลี้ยงดูเด็กแรกเกิด ประจำปีงบประมาณ </w:t>
      </w:r>
      <w:r>
        <w:rPr>
          <w:rFonts w:cs="TH SarabunIT๙" w:ascii="TH SarabunIT๙" w:hAnsi="TH SarabunIT๙"/>
          <w:b/>
          <w:bCs/>
          <w:sz w:val="44"/>
          <w:szCs w:val="44"/>
        </w:rPr>
        <w:t>2559</w:t>
      </w:r>
    </w:p>
    <w:p>
      <w:pPr>
        <w:pStyle w:val="Style16"/>
        <w:spacing w:lineRule="auto" w:line="240" w:before="24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หญิงตั้งครรภ์ในพื้นที่ที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นะนำให้ไปฝากครร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ข้าร่วมโครงการ</w:t>
      </w:r>
    </w:p>
    <w:p>
      <w:pPr>
        <w:pStyle w:val="Style16"/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ตั้งครรภ์ที่มีคุณสมบัติ ฝากครรภ์และยื่นลงทะเบียนด้วยตนเองที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ถิ่นที่อยู่ของผู้มีสิทธิ์ </w:t>
      </w:r>
    </w:p>
    <w:p>
      <w:pPr>
        <w:pStyle w:val="Style16"/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ลวงเหนือ อำเภอดอยสะเก็ด จังหวัดเชียงใหม่</w:t>
      </w:r>
    </w:p>
    <w:p>
      <w:pPr>
        <w:pStyle w:val="Style16"/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รายละ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ของผู้มีสิทธิ์รับเงินอุดหนุนเพื่อการเลี้ยงดูเด็กแรกเกิด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ญิงตั้งครรภ์ที่มีกำหนดคลอดบุต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ได้รับสวัสดิการหรือสิทธิ์ประโยชน์อื่นใดจากหน่วยงานของรัฐ หรือรัฐวิสาหกิจ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งเคราะห์บุตรจากกองทุนประกันสังคม สวัสดิการข้าราชการ หรือรัฐวิสาหกิจ และไม่อยู่ในความ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 เช่น สถานสงเคราะห์ บ้านพักเด็กและครอบครัว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ครัวเรือนยากจน และครัวเรือนที่เสี่ยงต่อความยากจน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เกิดมีสัญชาติ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มารดา หรือฝ่ายใดฝ่ายหนึ่งมีสัญชาติ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วเรือนยากจน และครัวเรือนที่เสี่ยงต่อความ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24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ยากจน และครัวเรือนที่เสี่ยงต่อความยากจน หมายถึง ครัวเรือนที่มี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น ต่อเดือน หรือ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คน ต่อปี โดยนำรายได้ทั้งหมดของ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หารด้วยจำนวนสมาชิกทั้งหมด ซึ่งรวมเด็กแรกเกิดด้วย 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ข้อมูลสถานะของครัวเรือนประกอบ โดยต้องมีข้อเท็จจริ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มีภาระพึ่งพิง ได้แก่ ในครอบครัวมีคนพิการ หรือผู้สูงอายุ หรือเด็ก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นว่างงาน อายุ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5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เป็นพ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ม่เลี้ยงเดี่ยว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ี่อยู่อาศัย สภาพบ้านชำรุดทรุดโทรม บ้านทำจากวัสดุพื้นบ้าน เช่น ไม้ไผ่ ใบจาก หรือวัสดุเหลือใช้ หรืออยู่บ้านเช่า 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ถยนต์ส่วนบุคคล รถปิกอัพ รถบรรทุกเล็ก รถตู้</w:t>
      </w:r>
    </w:p>
    <w:p>
      <w:pPr>
        <w:pStyle w:val="Style16"/>
        <w:spacing w:lineRule="auto" w:line="240" w:before="24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ษตรกรที่มีที่ดินทำก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รับรองความยากจนในแบบรับรองสถานะของครัวเร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 ด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้องมีผู้รับร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 ดังนี้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หรือองค์การบริหารส่วนตำบล ให้อาสาสมัครพัฒนาสังคมและความมั่นคงของ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รอง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หรือองค์การบริหารส่วนตำบล ให้ปลัดเทศบาล หรือปลัดองค์การบริหารส่วนตำบล หรือกำนัน หรือผู้ใหญ่บ้าน เป็น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354330</wp:posOffset>
                </wp:positionV>
                <wp:extent cx="6448425" cy="1875155"/>
                <wp:effectExtent l="15240" t="15240" r="14605" b="1588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กรณีมารดาเด็กเป็นคนต่างด้าว หรือไม่มีสถานะทางทะเบียนราษฎร์ หรือเสียชีวิต อนุโลมให้บิดาเด็ก สัญชาติไทยตามสูติบัตร ลงทะเบียนแทนมารดาเด็กได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งจากเด็กเกิดแล้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โดยให้นำเอกสารหลักฐานของบิดาเด็ก และมารดาเด็กในกรณีดังกล่าว ที่ออกโดยหน่วยงานของรัฐมายื่นเพื่อแสดงความจำนงขอรับ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กรณีอยู่ในความดูแลของบ้านพักเด็กและครอบครัว หรือสถานสงเคราะห์ของรัฐ จะไม่ได้รับสิทธิ์เงินอุดหนุนเพื่อการเลี้ยงดูเด็กแรกเกิด เนื่องจากได้รับการดูแลจากภาครัฐ แต่หากมีคุณสมบัติ สามารถขอรับสิทธิ์เงินอุดหนุนได้ แต่จะได้รับเงินเฉพาะเดือนที่ไม่อยู่ในความดูแลของบ้านพักเด็กและครอบครัว หรือสถานสงเคราะห์ของรัฐ (หลังออกจากบ้านพักเด็ก และครอบครัว หรือสถานสงเคราะห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-27.9pt;width:507.7pt;height:1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กรณีมารดาเด็กเป็นคนต่างด้าว หรือไม่มีสถานะทางทะเบียนราษฎร์ หรือเสียชีวิต อนุโลมให้บิดาเด็ก สัญชาติไทยตามสูติบัตร ลงทะเบียนแทนมารดาเด็กได้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งจากเด็กเกิดแล้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โดยให้นำเอกสารหลักฐานของบิดาเด็ก และมารดาเด็กในกรณีดังกล่าว ที่ออกโดยหน่วยงานของรัฐมายื่นเพื่อแสดงความจำนงขอรับสิทธ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กรณีอยู่ในความดูแลของบ้านพักเด็กและครอบครัว หรือสถานสงเคราะห์ของรัฐ จะไม่ได้รับสิทธิ์เงินอุดหนุนเพื่อการเลี้ยงดูเด็กแรกเกิด เนื่องจากได้รับการดูแลจากภาครัฐ แต่หากมีคุณสมบัติ สามารถขอรับสิทธิ์เงินอุดหนุนได้ แต่จะได้รับเงินเฉพาะเดือนที่ไม่อยู่ในความดูแลของบ้านพักเด็กและครอบครัว หรือสถานสงเคราะห์ของรัฐ (หลังออกจากบ้านพักเด็ก และครอบครัว หรือสถานสงเคราะห์)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ลักฐานประกอบแบบคำขอลงทะเบียนขอรับ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ุดหนุนเพื่อการเลี้ยงดูเด็กแรกเกิด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ลงทะเบียนเพื่อขอรับสิทธิ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ดร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ับรองสถานะของ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ดร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แล้ว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หญิงตั้งครรภ์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แสดงการฝากครรภ์ หรือสำเนาสมุดบันทึกสุขภาพแม่และเด็ก หน้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ูติบัตรเด็กแรก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ื่นหลังคล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ธนาคารกรุง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สงค์จะรับเงินผ่านบัญชี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งทะเบียนเพื่อรับสิทธิ์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ลงทะเบียน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ลวงเหนือ อำเภอดอยสะเก็ด จังหวัดเชียงใหม่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จ้งผล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เชียงใหม่ ตรวจสอบสิทธิ์ และแจ้งผลการได้รับเงินอุดหนุนให้ผู้รับสิทธิ์ทราบโดยตรง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 สำนักงานพัฒนาสังคมและความมั่นคงของมนุษย์จังหวัดเชียงใหม่ เป็นผู้จ่ายเงินให้กับ          ผู้มีสิทธิ์โดยตรง ภายใ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หลังจากได้รับสำเนาสูติบัตร และเอกสารครบถ้วนในเดือนแรก  เดือนต่อไปภายในไม่เกิ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97485</wp:posOffset>
                </wp:positionV>
                <wp:extent cx="6177915" cy="953770"/>
                <wp:effectExtent l="10160" t="9525" r="9525" b="516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มอบอำนาจให้ผู้อื่นรับเงินแท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: ให้ยื่นหนังสือมอบอำนาจ พร้อมสำเนาบัตรประจำตัวประชาชน                ของทั้งผู้มอบอำนาจ และผู้รับมอบอำนาจ และเอกสารประกอบการลงทะเบียน (หรืออาจนำมายื่นภายหลัง พร้อมสำเนาสูติบัตรของเด็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15.55pt;width:486.4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มอบอำนาจให้ผู้อื่นรับเงินแท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: ให้ยื่นหนังสือมอบอำนาจ พร้อมสำเนาบัตรประจำตัวประชาชน                ของทั้งผู้มอบอำนาจ และผู้รับมอบอำนาจ และเอกสารประกอบการลงทะเบียน (หรืออาจนำมายื่นภายหลัง พร้อมสำเนาสูติบัตรของเด็ก)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ระงับสิทธิ์ </w:t>
      </w:r>
    </w:p>
    <w:p>
      <w:pPr>
        <w:pStyle w:val="Style16"/>
        <w:spacing w:lineRule="auto" w:line="240" w:before="24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ระงับการจ่ายเงินเมื่อสิ้นสุดสิทธิ์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งับการจ่ายเงิน ณ วันที่เจ้าหน้าที่ตรวจสอบรู้ ในกรณีดังต่อไปนี้</w:t>
      </w:r>
    </w:p>
    <w:p>
      <w:pPr>
        <w:pStyle w:val="Style16"/>
        <w:spacing w:lineRule="auto" w:line="240" w:before="24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ตาย</w:t>
      </w:r>
    </w:p>
    <w:p>
      <w:pPr>
        <w:pStyle w:val="Style16"/>
        <w:spacing w:lineRule="auto" w:line="240" w:before="24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ข้ารับการดูแลในสถานสงเคราะห์ของรัฐ</w:t>
      </w:r>
    </w:p>
    <w:p>
      <w:pPr>
        <w:pStyle w:val="Style16"/>
        <w:spacing w:lineRule="auto" w:line="240" w:before="24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220980</wp:posOffset>
                </wp:positionV>
                <wp:extent cx="5983605" cy="1219200"/>
                <wp:effectExtent l="5715" t="5080" r="5080" b="386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องค์กรปกครองส่วนท้องถิ่น (อปท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สำนักงานพัฒนาสังคมและความมั่นคงของมนุษย์จังหวัดเชียง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กรมกิจการเด็กและเยาวชน โทร. 02 255 5850 ต่อ 149, 192 หรือ 02 651 65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ศูนย์ช่วยเหลือสังคม OSCC โทร. 1300 ตลอด 24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5. ศูนย์ดำรงธรรม โทร. 156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7.4pt;width:471.1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............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องค์กรปกครองส่วนท้องถิ่น (อปท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สำนักงานพัฒนาสังคมและความมั่นคงของมนุษย์จังหวัดเชียง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กรมกิจการเด็กและเยาวชน โทร. 02 255 5850 ต่อ 149, 192 หรือ 02 651 65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ศูนย์ช่วยเหลือสังคม OSCC โทร. 1300 ตลอด 24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5. ศูนย์ดำรงธรรม โทร. 156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เป็นเท็จ</w:t>
      </w:r>
    </w:p>
    <w:sectPr>
      <w:type w:val="nextPage"/>
      <w:pgSz w:w="11906" w:h="16838"/>
      <w:pgMar w:left="1440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JS Wansikaa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cs="TH SarabunIT๙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b w:val="false"/>
      <w:bCs w:val="false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JS Wansikaas" w:hAnsi="JS Wansikaas" w:eastAsia="Times New Roman" w:cs="Angsana New"/>
      <w:sz w:val="52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JS Wansikaas" w:hAnsi="JS Wansikaas" w:eastAsia="Times New Roman" w:cs="Angsana New"/>
      <w:sz w:val="52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9:00Z</dcterms:created>
  <dc:creator>Com-001</dc:creator>
  <dc:description/>
  <cp:keywords/>
  <dc:language>en-US</dc:language>
  <cp:lastModifiedBy>Com-001</cp:lastModifiedBy>
  <cp:lastPrinted>2015-12-02T15:50:00Z</cp:lastPrinted>
  <dcterms:modified xsi:type="dcterms:W3CDTF">2015-12-16T04:20:00Z</dcterms:modified>
  <cp:revision>11</cp:revision>
  <dc:subject/>
  <dc:title/>
</cp:coreProperties>
</file>